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0570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05-01-2025-002193-53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3 апреля 2025 года </w:t>
        <w:tab/>
        <w:tab/>
        <w:tab/>
        <w:t xml:space="preserve">  </w:t>
        <w:tab/>
        <w:tab/>
        <w:t xml:space="preserve">         </w:t>
        <w:tab/>
        <w:t xml:space="preserve">  город Сургут                                                                    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 участием лица, в отношении которого ведется производство по делу об административном правонарушении – Гайнанова Р.М.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.4 ст. 12.1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айнанова Руслана Маратовича, </w:t>
      </w:r>
      <w:r>
        <w:rPr>
          <w:rStyle w:val="CatExternalSystemDefinedgrp38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24rplc10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ство: </w:t>
      </w:r>
      <w:r>
        <w:rPr>
          <w:rStyle w:val="CatUserDefinedgrp39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есто жительства: </w:t>
      </w:r>
      <w:r>
        <w:rPr>
          <w:rStyle w:val="CatUserDefinedgrp40rplc1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25rplc16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01.03.2025 года в 00 часов 40 минут на 714 км. автодороги Р404 Тюмень-Тобольск-Ханты-Мансийск Нефтеюганского района водитель Гайнанов Р.М., управляя транспортным средством </w:t>
      </w:r>
      <w:r>
        <w:rPr>
          <w:rStyle w:val="CatUserDefinedgrp30rplc2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CarNumbergrp27rplc23"/>
          <w:rFonts w:eastAsia="Times New Roman" w:cs="Times New Roman"/>
          <w:sz w:val="27"/>
          <w:szCs w:val="27"/>
          <w:lang w:val="en-US" w:bidi="en-US"/>
        </w:rPr>
        <w:t>регистрационный знак ТС</w:t>
      </w:r>
      <w:r>
        <w:rPr>
          <w:rFonts w:eastAsia="Times New Roman" w:cs="Times New Roman"/>
          <w:sz w:val="27"/>
          <w:szCs w:val="27"/>
          <w:lang w:val="en-US" w:bidi="en-US"/>
        </w:rPr>
        <w:t>, выехал на полосу, предназначенную для встречного движения, при совершении обгона транспортного средства АПР-80, движущегося по той же полосе, с включенным сигналом поворота налево, а также в зоне действия дорожной разметки 1.1, совершив столкновение с транспортным средством АПР -80, автомобили получили механические повреждения, чем нарушил пункты 11.2, 9.1.1 Правил дорожного движения Российской Федерации, за что предусмотрена административная ответственность ч.4 ст.12.15 КоАП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айнанов Р.М. в судебном заседании отводов и ходатайств не заявлял, вину в совершении административного правонарушения признал в полном объеме, раскаял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слушав лицо, привлекаемое к административной ответственности Гайнанова Р.М., изучив материалы дела, мировой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пунктом 1.3 Правил дорожного движения Российской Федерации, утвержденных постановлением Правительства Российской Федерации от 23 октября 1993 года № 1090 (далее – Правила дорожного движения)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 п. 9.1.1. ПДД РФ, 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../../C:%5CUsers%5Ckuzhelinass%5CDesktop%5C%D0%A1%D1%83%D0%B4%D1%8C%D1%8F%5C%D0%94%D0%B5%D0%BB%D0%B0%20%D0%90%D0%B4%D0%BC%D0%B8%D0%BD%D0%B8%D1%81%D1%82%D1%80%D0%B0%D1%82%D0%B8%D0%B2%D0%BD%D1%8B%D0%B5%5C12.15%5C%D0%A1%D0%B0%D0%B4%D1%8B%D0%BA%D0%BE%D0%B2%20%D1%87.4%20%D1%81%D1%82.12.15%20(3.20)%20%201.3,%209.1.1%20%D0%9F%D0%94%D0%94%201820.doc" \l "sub_201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разметкой 1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../../C:%5CUsers%5Ckuzhelinass%5CDesktop%5C%D0%A1%D1%83%D0%B4%D1%8C%D1%8F%5C%D0%94%D0%B5%D0%BB%D0%B0%20%D0%90%D0%B4%D0%BC%D0%B8%D0%BD%D0%B8%D1%81%D1%82%D1%80%D0%B0%D1%82%D0%B8%D0%B2%D0%BD%D1%8B%D0%B5%5C12.15%5C%D0%A1%D0%B0%D0%B4%D1%8B%D0%BA%D0%BE%D0%B2%20%D1%87.4%20%D1%81%D1%82.12.15%20(3.20)%20%201.3,%209.1.1%20%D0%9F%D0%94%D0%94%201820.doc" \l "sub_201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3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ли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../../C:%5CUsers%5Ckuzhelinass%5CDesktop%5C%D0%A1%D1%83%D0%B4%D1%8C%D1%8F%5C%D0%94%D0%B5%D0%BB%D0%B0%20%D0%90%D0%B4%D0%BC%D0%B8%D0%BD%D0%B8%D1%81%D1%82%D1%80%D0%B0%D1%82%D0%B8%D0%B2%D0%BD%D1%8B%D0%B5%5C12.15%5C%D0%A1%D0%B0%D0%B4%D1%8B%D0%BA%D0%BE%D0%B2%20%D1%87.4%20%D1%81%D1%82.12.15%20(3.20)%20%201.3,%209.1.1%20%D0%9F%D0%94%D0%94%201820.doc" \l "sub_211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разметкой 1.1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 прерывистая линия которой расположена слев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риложению № 2 к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../../C:%5CUsers%5Ckuzhelinass%5CDesktop%5C%D0%A1%D1%83%D0%B4%D1%8C%D1%8F%5C%D0%94%D0%B5%D0%BB%D0%B0%20%D0%90%D0%B4%D0%BC%D0%B8%D0%BD%D0%B8%D1%81%D1%82%D1%80%D0%B0%D1%82%D0%B8%D0%B2%D0%BD%D1%8B%D0%B5%5C12.15%5C%D0%A1%D0%B0%D0%B4%D1%8B%D0%BA%D0%BE%D0%B2%20%D1%87.4%20%D1%81%D1%82.12.15%20(3.20)%20%201.3,%209.1.1%20%D0%9F%D0%94%D0%94%201820.doc" \l "sub_1000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Правилам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дорожного движения РФ, горизонтальная разметка 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 Линию 1.1 пересекать запрещает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п.11.2 ПДД водителю запрещается выполнять обгон в случаях, если: транспортное средство, движущееся впереди по той же полосе, подало сигнал поворота налев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 диспозиции части 4 статьи 12.15 КоАП РФ, следует, что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и за него не установлена ответственность частью 3 данной стать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обосновании виновности Гайнанова Р.М. в административном правонарушении представлены следующие доказательства: протокол об административном правонарушении 86 ХМ 683748 от 01.03.2025 года; схемой места совершения административного правонарушения; объяснениями Шамсутдинова А.А.; объяснениями Гайнанова Р.М.; дислокацией дорожных знаков; копией водительского удостоверения; карточкой учета правонарушени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казанные доказательства оценены мировым судьей в соответствии с правилами статьи 26.11 КоАП РФ и признаются допустимыми, достоверными и достаточными для вывода о наличии в действиях Гайнанова Р.М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яние Гайнанова Р.М. мировой судья квалифицирует по части 4 статьи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5%D0%A1%D0%A2%D0%98%D0%A0%D0%9E%D0%92%20%D0%9B.%D0%98.%20-%2012.15-4.docx" \l "sub_12150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ью 3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татьи 12.15 КоАП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административного наказания физическому лицу в соответствии с частью 2 статьи 4.1 КоАП РФ учитывае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ом, смягчающим административную ответственность, предусмотренным статьей 4.2 КоАП РФ, мировой судья признает раскаяние лица, совершившего административное правонарушение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ом, отягчающим административную ответственность, предусмотренных статьей 4.3 КоАП РФ, мировой судья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учитывая отношение Гайнанова Р.Н. к совершенному правонарушению, мировой судья принимает во внимание обстоятельства совершения виновным лицом административного правонарушения, наличие обстоятельств, смягчающих и отягчающих административную ответственность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Гайнанова Руслана Маратовича виновным в совершении административного правонарушения, предусмотренного ч.4 ст. 12.15 Кодекса Российской Федерации об административных правонарушениях, и назначить административное наказание в виде административного штрафа в размере 7500 (Семь тысяч пятьсот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подлежит уплате на расчетный счет 40102810245370000007 в РКЦ г. Ханты-Мансийска ИНН 8601010390 КПП 860101001 БИК 007162163 ОКТМО 71871000 КБК 188 116 0 112301000 1140, номер счета получателя: 03100643000000018700 Получатель: УФК по Ханты – Мансийскому автономному округу -  Югре (УМВД России по Ханты-Мансийскому автономному округу – Югре), УИН 18810486250910032423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уплате административного штрафа лицом, привлеченным к административной ответственности за совершение административного правонарушения, не позднее тридцати дней со дня вынесения постановления о наложении административного штрафа, административный штраф может быть уплачен в размере 75 процентов от суммы наложенного административного штрафа, а именно 5625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8rplc9">
    <w:name w:val="cat-ExternalSystemDefined grp-38 rplc-9"/>
    <w:basedOn w:val="DefaultParagraphFont"/>
    <w:qFormat/>
    <w:rPr/>
  </w:style>
  <w:style w:type="character" w:styleId="CatPassportDatagrp24rplc10">
    <w:name w:val="cat-PassportData grp-24 rplc-10"/>
    <w:basedOn w:val="DefaultParagraphFont"/>
    <w:qFormat/>
    <w:rPr/>
  </w:style>
  <w:style w:type="character" w:styleId="CatUserDefinedgrp39rplc11">
    <w:name w:val="cat-UserDefined grp-39 rplc-11"/>
    <w:basedOn w:val="DefaultParagraphFont"/>
    <w:qFormat/>
    <w:rPr/>
  </w:style>
  <w:style w:type="character" w:styleId="CatUserDefinedgrp40rplc13">
    <w:name w:val="cat-UserDefined grp-40 rplc-13"/>
    <w:basedOn w:val="DefaultParagraphFont"/>
    <w:qFormat/>
    <w:rPr/>
  </w:style>
  <w:style w:type="character" w:styleId="CatPassportDatagrp25rplc16">
    <w:name w:val="cat-PassportData grp-25 rplc-16"/>
    <w:basedOn w:val="DefaultParagraphFont"/>
    <w:qFormat/>
    <w:rPr/>
  </w:style>
  <w:style w:type="character" w:styleId="CatUserDefinedgrp30rplc21">
    <w:name w:val="cat-UserDefined grp-30 rplc-21"/>
    <w:basedOn w:val="DefaultParagraphFont"/>
    <w:qFormat/>
    <w:rPr/>
  </w:style>
  <w:style w:type="character" w:styleId="CatCarNumbergrp27rplc23">
    <w:name w:val="cat-CarNumber grp-27 rplc-2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